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4"/>
          <w:szCs w:val="44"/>
          <w:u w:val="single"/>
        </w:rPr>
        <w:t>Задания на лето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53"/>
        <w:gridCol w:w="5153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5 июня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 июн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Выпиши только те примеры, ответ в которых равен 4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1,   3-2,   2+2,  5-3,   5-1, 1+3,   3+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равни (</w:t>
            </w:r>
            <w:r>
              <w:rPr>
                <w:rFonts w:cs="Lucida Sans Unicode" w:ascii="Lucida Sans Unicode" w:hAnsi="Lucida Sans Unicode"/>
                <w:i/>
                <w:sz w:val="28"/>
                <w:szCs w:val="28"/>
              </w:rPr>
              <w:t>&gt;,&lt;,=</w:t>
            </w:r>
            <w:r>
              <w:rPr>
                <w:i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….2        6+2….6+1         5+3….4+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….4        3+2….4+2         1+7….6+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олни таблицу: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536"/>
              <w:gridCol w:w="536"/>
              <w:gridCol w:w="536"/>
              <w:gridCol w:w="537"/>
              <w:gridCol w:w="537"/>
              <w:gridCol w:w="537"/>
              <w:gridCol w:w="537"/>
            </w:tblGrid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ь на 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пиши букву гласного звука, чтобы получилось слов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…м,   п…ть, п…л,  м…л,  с…н, 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пиши букву согласного звука, чтобы получилось слов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…,  ра…, ро…,   со…,  ды…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ставь ударение в словах. Если затрудняешься, посмотри в слова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, лампа, песня, дело, каталог, лопа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июн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осчита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=                4+3=               3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5+1=                2+4=               7+2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авь пропущенные числа так, чтобы равенства были верным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….=4+1      8-1=6+….    ….-1=8+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.+1=9-1      4-1=….+1    9-1=2+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Зачеркни неверные равенст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=6          5+3=8            3+5=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9-5=4            3+4=8            8-2=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их словах букв больше, чем звуков? Выпиши их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ль, пальто, друзья, радость, море, веселье, шмель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их словах букв меньше, чем звуков? Выпиши 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ие, самолёт, яблоко, терпение, дочь, енот, тополь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Вставь в предложения нужные по смыслу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грядке растут укроп и ………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 дорожке пробежал …………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вь в словах ударение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1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2 июня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3 июн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Зачеркни неверные равенст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5=9          4+3=8            9+1=1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+4=7          3+1=4            8-5=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тся в школе 4 месяца до Нового года и 5 месяцев после Нового года. Сколько всего месяцев дети учатся в школ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Заполни таблицу: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506"/>
              <w:gridCol w:w="506"/>
              <w:gridCol w:w="586"/>
              <w:gridCol w:w="507"/>
              <w:gridCol w:w="507"/>
              <w:gridCol w:w="507"/>
              <w:gridCol w:w="507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и на 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черкни буквы гласных звуков в словах. Раздели слова на слог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ация, улыбка, магазин, ине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ворода, стра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черкни буквы согласных звуков в словах. Раздели слова на слог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юнь, листья, машина, рюкзак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са, чай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ставь ударение в словах. Если затрудняешься, посмотри в слова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гадка, волшебник, досуг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фель, щавель, свёкл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июн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Обведи в кружок двузначные числ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1, 10, 4, 15, 13, 8, 6, 41, 7, 2, 19, 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веди в кружок двузначные числ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12, 5, 8, 19, 11, 6, 20, 21, 9, 34, 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Запиши число, которое предшествует числ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,3,…,5,…,7,…,9,…,11,…,13,…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В каких словах букв больше, чем звуков? Выпиши 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ь, семья, ночь, варенье, коньки, деревья, метель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их словах букв меньше, чем звуков? Выпиши 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треб, поезд, гостья, умение, печь, ель, тюлень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Подчеркни слова, в которых второй слог ударный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газин,  грусть,  город, овраг, салат, сахар, помидор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пиши два слова, в которых ударение падает на второй слог.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8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9 июня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 июн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олни таблицу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560"/>
              <w:gridCol w:w="560"/>
              <w:gridCol w:w="606"/>
              <w:gridCol w:w="561"/>
              <w:gridCol w:w="561"/>
              <w:gridCol w:w="561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гаемое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гаемое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Найди неизвестное слагаемо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…=8              3+…=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+1=7              8+…=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 xml:space="preserve">+4=9              3+…=6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вазе лежало 5 груш, что на 3 меньше, чем слив. Сколько слив в ваз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черкни буквы, обозначающие твердый  согласный звук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ол, стулья, тарелка, цветы, ромашка, календар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черкни буквы, обозначающие мягкий согласный зву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, месяц, чашка, шило, альбом, мальч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авь в слова пропущенные букв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…ртина, п…нал, д…журны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… …ия, м…рко…ь, л…мон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…р…бей, к…рова, д…вочка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июн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осчитай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+7=          9+10=             17-7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10=        10+2=              14+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+12=        78-26=            55-25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авни (</w:t>
            </w:r>
            <w:r>
              <w:rPr>
                <w:rFonts w:cs="Lucida Sans Unicode" w:ascii="Lucida Sans Unicode" w:hAnsi="Lucida Sans Unicode"/>
                <w:i/>
                <w:sz w:val="28"/>
                <w:szCs w:val="28"/>
              </w:rPr>
              <w:t>&gt;,&lt;,=</w:t>
            </w:r>
            <w:r>
              <w:rPr>
                <w:i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…10+3                10…8+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…6+4                  16…10+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…2+10                19…17-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 на смекал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ли по дорожке гусь, петух и к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апок топало той дорожкой по полю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пиши слова, в которых все буквы согласных звуков твердые. Если ты выписал верно, у тебя получилось предлож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земля, наш, верный, друг, помощник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пиши слова, в которых все буквы согласных звуков мягкие. Если ты выписал верно, у тебя получилось предлож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и, мы, любили, растили, сирень, ландыш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Вставь в слова пропущенные букв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…журный,  в…рона,   к…ньки, м…шина,  к…р…ндаш, уч…ник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пиши ещё 5 словарных слов: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5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6 июня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7июня</w:t>
            </w:r>
          </w:p>
        </w:tc>
      </w:tr>
      <w:tr>
        <w:trPr>
          <w:trHeight w:val="7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олни таблицу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583"/>
              <w:gridCol w:w="583"/>
              <w:gridCol w:w="538"/>
              <w:gridCol w:w="583"/>
              <w:gridCol w:w="583"/>
              <w:gridCol w:w="539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гаемо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гаемо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осчитай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+12=           10+0=           7-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+17=           17-7=            4+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8-6=            19-10=         9+8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вазе стояло 6 роз, что на 4 меньше, чем гвоздик. Сколько гвоздик стояло в ваз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ой группе буквы расположены не в алфавитном порядке? Подчерк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. ь, ы, ъ,э                2). в, г, д,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. м, н, о, п              4). ц, ч, ш, 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иши слова в алфавитном порядк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пка, море, кисель, волна, яхта, сосн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ом слове все буквы согласных звуков звонкие? Подчерк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кета, флаг, война, побед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пиши два слова, в которых все согласные звуки звонкие.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июн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ежала от Федоры посуда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 стакана, три чашки, три блю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то сосчитать готов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ко было беглец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28"/>
                <w:szCs w:val="28"/>
              </w:rPr>
              <w:t xml:space="preserve">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ерти отрезок АК, равный 5 см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b/>
                <w:color w:val="FF99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йди периметр квадрата  со стороной 8 см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______________________________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ом слове все буквы согласных звуков глухие? Подчерк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кло, слово, радуга, туч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пиши два слова, в которых все согласные звуки глухие.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иши предложение. Прове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 взял тетрадь и карандаш.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 xml:space="preserve">Вставь в слова пропущенные буквы. Составь предложение с одним из слов, запиши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…дведь,  с…рока,  д…журный,  д…вочка,  М…сква,  за…ц    </w:t>
            </w:r>
            <w:r>
              <w:rPr/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ию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3 июля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июл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олни таблицу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576"/>
              <w:gridCol w:w="480"/>
              <w:gridCol w:w="480"/>
              <w:gridCol w:w="481"/>
              <w:gridCol w:w="481"/>
              <w:gridCol w:w="481"/>
            </w:tblGrid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аемо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читаемо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ность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пример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+3=      12-5-3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4=      13-9-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5=     11-4-5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и задачу: На стоянке было 9 машин. Когда несколько уехало, их осталось 6. Сколько машин уехал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полни арифметические действия с буквами и напиши полученное слово и поставь ударен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пион-пион+о+дача-ча+н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ыпиши слова, в которых звуков меньше, чем букв: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и, зверь, тень, конь, ель, дверь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авь пропущенные буквы, напиши два слова на это правил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…нка,   верш…на,  ж…знь, ш…ло, выш…вка,  наж…вк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ию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ию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июл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Начерти один отрезок длиной 5 см, а второй на 3 см короче.</w:t>
            </w:r>
          </w:p>
          <w:p>
            <w:pPr>
              <w:pStyle w:val="Normal"/>
              <w:rPr>
                <w:i/>
                <w:i/>
                <w:color w:val="FF9900"/>
                <w:sz w:val="32"/>
                <w:szCs w:val="32"/>
              </w:rPr>
            </w:pPr>
            <w:r>
              <w:rPr>
                <w:i/>
                <w:color w:val="FF9900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Заполни таблицу: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622"/>
              <w:gridCol w:w="600"/>
              <w:gridCol w:w="600"/>
              <w:gridCol w:w="601"/>
              <w:gridCol w:w="601"/>
              <w:gridCol w:w="601"/>
            </w:tblGrid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и на 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b/>
                <w:color w:val="FF99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и приме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3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5+7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9-9-4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очитай текст. Раздели его на предложения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Я  иду по лесу вдруг слышу стук дятла его называют санитаром леса дятел лечит деревья от вредите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ко предложений в тексте? 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ши второе предлож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пиши слова по образц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о – светл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о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 - 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жливо - 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ежно - 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означь в словах ударение. Подчеркни слоги с буквой </w:t>
            </w:r>
            <w:r>
              <w:rPr>
                <w:b/>
                <w:i/>
                <w:sz w:val="28"/>
                <w:szCs w:val="28"/>
              </w:rPr>
              <w:t>й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Спиши пословицы без ошибок. Проверь. Объясни их смыс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ромность всякому к лицу.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Есть слёзы – есть и совесть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ию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ию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июл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color w:val="FF99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рази в указанных единицах измерения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см=      дм        16см =     дм    с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дм=    дм   см    17 с=    дм    см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 на смекал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шка стола имеет 4 угла. Один угол спилили. Сколько углов стало у крышки стол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авни (</w:t>
            </w:r>
            <w:r>
              <w:rPr>
                <w:rFonts w:cs="Lucida Sans Unicode" w:ascii="Lucida Sans Unicode" w:hAnsi="Lucida Sans Unicode"/>
                <w:i/>
                <w:sz w:val="28"/>
                <w:szCs w:val="28"/>
              </w:rPr>
              <w:t>&gt;,&lt;,=</w:t>
            </w:r>
            <w:r>
              <w:rPr>
                <w:i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3…10+5               10+0…10+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6…10+8               10+9…10+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…10-5                 10+7…10+4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дели слова на слоги. Какие слова нельзя переносить? Спиши их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львята, подарки, конь, Оля, журавль, аист, льдин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ыпиши слова, которые состоят из двух слогов: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кация, звезда, радио, чайник, танец, арбуз, поляна, метро, ям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авь пропущенные буквы, напиши два слова на это правил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…до, ч…лок, щ…ка, ч...чело,  щ…пальце,  ч…гун,  утащ…,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ию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ию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июл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Впиши числа, чтобы выполнялись равенст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-4=9         …+0=17         13-…=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…=8       14-…=14        17-…=7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правь ошибк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4=8         13-8=5           12-5=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-7=6         13-9=4           12-6=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5=7         13-6=8           12-8=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Вспомни состав числа. Заполни таб</w:t>
            </w:r>
            <w:r>
              <w:rPr/>
              <w:t>лицу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авь пропущенные буквы, напиши два слова на это правил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…йник,  щ…вель, туч…, рощ…, ч…йка, прощ…ние,  печ…ть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авь пропущенные букв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у журч…л ручей. Птички ищ…т пищ….  Лось идёт в ч…щ… леса. Дятел стуч…л по дереву. Уж… ползут в камыш…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Вставь пропущенные буквы, докажи: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sz w:val="32"/>
                <w:szCs w:val="32"/>
              </w:rPr>
              <w:t>Дож…- _______     , ё… - _______, сне… - _______, фла… - ________, стри… -_______,  гри… - _______.</w:t>
            </w:r>
          </w:p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53"/>
        <w:gridCol w:w="517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ию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июл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июл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приме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6-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5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-5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+8+4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Вспомни состав числа. Заполни таб</w:t>
            </w:r>
            <w:r>
              <w:rPr/>
              <w:t>лицу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Сравни (</w:t>
            </w:r>
            <w:r>
              <w:rPr>
                <w:rFonts w:cs="Lucida Sans Unicode" w:ascii="Lucida Sans Unicode" w:hAnsi="Lucida Sans Unicode"/>
                <w:i/>
                <w:sz w:val="28"/>
                <w:szCs w:val="28"/>
              </w:rPr>
              <w:t>&gt;,&lt;,=</w:t>
            </w:r>
            <w:r>
              <w:rPr>
                <w:i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л…7л-3л               2л+3л…9л-4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3…4+3               7дм…9см+4с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3…3+3               5+4…5-4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Вставь пропущенные сло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ьду реки звенят __________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ылся в снег ______________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идёт закончить г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тарый _____________________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 для справок: декабрь, коньки, глухарь, календарь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Прочита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 тоненький лед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ал беленький снеж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иши слова с мягким знаком, разделяя их чёрточками для переноса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Спиши, вставляя, где надо, мягкий знак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воч?ка, пис?мо, мос?тик, точ?ка, бол?шой, бол?ница, туч?к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ию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июл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июл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 xml:space="preserve">Реши задачу:В Нины было 6 ирисок и 14 шоколадных конфет. Она угостила бабушку. Осталось 9 конфет. Сколько конфет досталось бабушке?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Начерти прямоугольник со сторонами 6см и 2с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Задача на смекал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емье 10 братьев. Самому старшему 20 лет, а каждый следующий на 2 года моложе предыдущего сколько лет младш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Подчеркни слова названия-предметов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ушает,  белый,  радостный,  д…журный,  т…традь,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ивый,  чертить,  п…нал, волшебный, к…ртина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Запиши транскрипцию слов, например: семья-[с´ и м´ й´ а ], зуб-[з у п]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ть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ижи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як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_________________________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Прочитай. Вставь пропущенные буквы.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…  зимой  ден…ки!  Снеж…нки,    как  пуш…нки, падают  на  землю. Я беру к…р…ндаш и  рисую пуш…стый  сне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151"/>
        <w:gridCol w:w="5176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июл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 июл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июля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sz w:val="28"/>
                <w:szCs w:val="28"/>
              </w:rPr>
              <w:t>Начерти  один отрезок 7 см, а другой на 4 см меньше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/>
              <w:t xml:space="preserve"> Заполни таблицу:</w:t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614"/>
              <w:gridCol w:w="614"/>
              <w:gridCol w:w="582"/>
              <w:gridCol w:w="615"/>
              <w:gridCol w:w="583"/>
              <w:gridCol w:w="615"/>
            </w:tblGrid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и на 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Вставь пропущенные числ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…=9           …-8=5        3+…=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…=12          13-…=8      …+7=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+…=4            … -3=9       3+…=11  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Прочитай сло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…ка, к…р…ндаш, маш…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…десный, зубастая, спортивна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Подбери к словам первой строчки подходящие по смыслу слова из второй строчки, запиши.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Спиши предложение, подчеркни мягкие соглас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ый медведь быстрый, ловкий и очень сильный зверь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Подчеркни слова названия-признаков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дведь,  зелёная, читать, служить, лесной, дежурный, портной, пенал, дымчатый, вороно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пиши предложение с одним из слов: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 июл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 июл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июля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/>
              <w:t xml:space="preserve"> Вспомни состав числа. Заполни таблицу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Реши задачу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 поляне паслось 3 лося, а оленей на 6 больше. Сколько оленей паслось на поляне? __________________________________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______________________________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Задача на смекалку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им этажом сверху будет четвертый этаж 10-этажного дом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Вставь пропущенные буквы и раздели слова на слог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…ки,  бол…ница,  мал…чик,  пал…то,  огон…ки,  окун…ки,  рел…сы,  васил…ки,  жил…цы,  школ…ники</w:t>
            </w:r>
          </w:p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Составь и запиши предложение из данных слов. Начерти схему 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, ель, л…су, стояла, высокая.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Вставь пропущенные букв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…плёнок, ц…трус, ц…ган, операц…я, на ц…почках, ц…фр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ставь предложение с одним из этих слов: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июл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 июл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август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/>
              <w:t xml:space="preserve"> Заполни таблицу:</w:t>
            </w:r>
          </w:p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620"/>
              <w:gridCol w:w="601"/>
              <w:gridCol w:w="601"/>
              <w:gridCol w:w="602"/>
              <w:gridCol w:w="602"/>
              <w:gridCol w:w="602"/>
            </w:tblGrid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ь на 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осчита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+4=              9-4=             5-2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4=              12-6=           3+6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0=           1+10=          11-5=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Перевед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см=…дм…см    1дм 2 см =…с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см=…дм…см    1дм 7 см =…см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sz w:val="32"/>
                <w:szCs w:val="32"/>
              </w:rPr>
              <w:t>20 см=…дм…см    1дм 1 см =…см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бери к каждому слову проверочное, запиш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…-______, лу… цветов- ______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ёный лу…-_______,  ду...- _____ , кру…-________, сапо…- __________, голу…ь - _________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а…-_________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Спиши, обозначь в словах ударение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…сква – главный город нашей стра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Спиши, изменяя слова в скобках по смыслу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асивый (дубы), тонкий (льды), учебный (годы), свежий (хлеба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август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август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августа</w:t>
            </w:r>
          </w:p>
        </w:tc>
      </w:tr>
      <w:tr>
        <w:trPr>
          <w:trHeight w:val="293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Реши задачу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одном домике живут 9 гномов, а в другом – на 6 гномов больше. Сколько гномов живут в двух домиках? 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________________________________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Вспомни состав числа. Заполни таб</w:t>
            </w:r>
            <w:r>
              <w:rPr/>
              <w:t>лицу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Задача на смекал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ри чашки желтого, зеленого и синего цвета налили чай, молоко и сок. Какой напиток в каждой чашке, если чай не в синей и не в желтой чашке, а сок – не в сине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Вставь пропущенные буквы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тая тетра…ь, бурый медве…ь, резиновый сапо…, сильный моро…, зелёный каранда…, цветущий са…, тракторный заво…, большой горо…</w:t>
            </w:r>
          </w:p>
          <w:p>
            <w:pPr>
              <w:pStyle w:val="Normal"/>
              <w:rPr>
                <w:i/>
                <w:i/>
                <w:color w:val="FF99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черкни слова, в которых букв больше, чем звуков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Спиши. Раздели слова чёрточками для перенос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лександр Сергеевич Пушкин – великий русский поэт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Из слов составь предложение, запиши. Подчеркни слово-предмет, слово-признак, слово-действи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ма, аквариум, с, Виталику, рыбкой, подарила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i/>
                <w:i/>
                <w:color w:val="FF9900"/>
                <w:sz w:val="16"/>
                <w:szCs w:val="16"/>
              </w:rPr>
            </w:pPr>
            <w:r>
              <w:rPr>
                <w:i/>
                <w:color w:val="FF9900"/>
                <w:sz w:val="16"/>
                <w:szCs w:val="1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август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август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август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Сосчитай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5+2=          7+10=         7+6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-4=           15-6=           9-3=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sz w:val="32"/>
                <w:szCs w:val="32"/>
              </w:rPr>
              <w:t>6+5=          9+4=           13-8=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/>
              <w:t xml:space="preserve"> Заполни таблицу:</w:t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610"/>
              <w:gridCol w:w="610"/>
              <w:gridCol w:w="571"/>
              <w:gridCol w:w="611"/>
              <w:gridCol w:w="611"/>
              <w:gridCol w:w="611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и на 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Реши задачу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 выставке собак выпускники собачьей школы получили 5 золотых, столько же серебряных и 3 бронзовых медали. Сколько всего медалей получили выпускники школы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Допиши подходящие по смыслу слова, например: врач лечи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ник 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тель 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 что делает </w:t>
            </w:r>
            <w:r>
              <w:rPr>
                <w:sz w:val="32"/>
                <w:szCs w:val="32"/>
              </w:rPr>
              <w:t>солдат</w:t>
            </w:r>
            <w:r>
              <w:rPr>
                <w:i/>
                <w:sz w:val="28"/>
                <w:szCs w:val="28"/>
              </w:rPr>
              <w:t>? 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Ответь на вопрос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чирикает? 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каркает?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мычит?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стрекочет? 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словах поставь ударение. Правильность написания слов проверь по словарю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Спиши без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человека должно быть доброе сердце, а у дерева – хороший корень.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август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август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август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/>
              <w:t xml:space="preserve"> Вспомни состав числа. Заполни таблицу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Запиши ответ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+4-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+1-2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+3-9=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Задача на смекал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а половинки арбуза 3 кг. Какова масса всего арбуз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______________________________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Прочитай, запиши названия инструментов в алфавитном поряд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Егора чудесные вещ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, пила, молоток и кле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него и топор с доло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Егорка построить дом.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Угадай, что это за с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буква стоит в алфавите перед буквой Л, вторая – перед буквой П, третья – перед буквой О, четвёртая – перед буквой Э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ши это слово, сосчитай, сколько в нём букв и звуков.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Выполни арифметические действия с буквами и напиши полученное слово и поставь ударен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ка-ка+чо+нога-га+к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i/>
                <w:i/>
                <w:color w:val="FF9900"/>
                <w:sz w:val="16"/>
                <w:szCs w:val="16"/>
              </w:rPr>
            </w:pPr>
            <w:r>
              <w:rPr>
                <w:i/>
                <w:color w:val="FF9900"/>
                <w:sz w:val="16"/>
                <w:szCs w:val="1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август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август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август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Реши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вагоне ехали 14 человек. На остановке из него вышли 5 человек, а 6 вошли. Сколько человек стало в вагон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i/>
                <w:i/>
                <w:color w:val="FF9900"/>
                <w:sz w:val="16"/>
                <w:szCs w:val="16"/>
              </w:rPr>
            </w:pPr>
            <w:r>
              <w:rPr>
                <w:i/>
                <w:color w:val="FF9900"/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Выполни действ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см+2см-6см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кг+2кг-34кг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см+5см - 4см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дм – 2 дм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дм 5см+1 дм 2см=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Вспомни состав числа. Заполни таб</w:t>
            </w:r>
            <w:r>
              <w:rPr/>
              <w:t>лицу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Подумай, какую букву в слова надо вставить. Напиш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(о,а)за, н(о,а)ра, в(о,а)лна, з(е,и)мля, л(е,и)цо, тр(а,о)ва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Из слов составь предложение, запиши. Начерти схему пред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очку, душистой, бабушка, земляникой, угостила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Подчеркни слова названия-действи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зать, решать, узел, окно, прозрачный, говорил, бумажный, квадрат, записывает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август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август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август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Начерти один отрезок 9 см, а другой на 2см больше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/>
              <w:t xml:space="preserve"> Заполни таблицу:</w:t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624"/>
              <w:gridCol w:w="624"/>
              <w:gridCol w:w="624"/>
              <w:gridCol w:w="631"/>
              <w:gridCol w:w="625"/>
              <w:gridCol w:w="625"/>
            </w:tblGrid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ь на 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Задача на смекал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у Шарику, коту Матроскину и корове Мурке вместе 6 лет. Сколько лет  будет им вместе через год, было год назад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Отгадай слово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Первая буква слова стоит в алфавите за буквой О, вторая – за буквой Д, третья – перед буквой У, четвёртая – после Т, пятая – перед буквой Ц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пиши слово, поставь ударение.  </w:t>
            </w:r>
            <w:r>
              <w:rPr/>
              <w:t>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Запиши транскрипцию слов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ки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жи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ктор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ц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Найди слова, которые начинают-ся с буквы 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запиш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раздели на слог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поздзонтиксувзвысозеркалоздзв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 август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август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 август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/>
              <w:t xml:space="preserve"> Вспомни состав числа. Заполни таблицу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букете было 9 тюльпанов, из них 4 красные, остальные жёлтые. Сколько жёлтых тюльпанов в букет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Задача на смекалку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атя, Наташа и Оля собирали в лесу шишки. Одна девочка нашла 8 шишек, другая -9, а третья – 10. Наташа собрала шишек больше, чем Оля, а Катя больше, чем Наташа. Сколько шишек собрала каждая девочка? 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______________________________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Спиши, подчеркни слово из 5 букв и 4 зву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, обувь и жилище быть должны как можно чищ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бери и допиши нужное слов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дом с велосипедом стоял (пушок, Пушок)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 дом от врагов спасает собака (малыш, Малыш)________________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Прочитай текст, раздели его на предложения. Спиши второе предложен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насыпал в кормушку пшена сразу слетелись воробьи и синицы они проворно клевали кор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август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 август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август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Реши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белого клоуна есть 5шариков, а у рыжего на 3 шарика меньше. Сколько шариков у обоих клоунов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i/>
                <w:i/>
                <w:color w:val="FF9900"/>
                <w:sz w:val="16"/>
                <w:szCs w:val="16"/>
              </w:rPr>
            </w:pPr>
            <w:r>
              <w:rPr>
                <w:i/>
                <w:color w:val="FF9900"/>
                <w:sz w:val="16"/>
                <w:szCs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/>
              <w:t xml:space="preserve"> Заполни таблицу:</w:t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610"/>
              <w:gridCol w:w="610"/>
              <w:gridCol w:w="610"/>
              <w:gridCol w:w="611"/>
              <w:gridCol w:w="572"/>
              <w:gridCol w:w="611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меньши на 9 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Вставь пропущенные знаки + или -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…6…8=8           5…7…9=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…7…5=4           4…10…5=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…2…9=18         15…6…4=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…6…15=15         17…7…8=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Прочитай проверочные слова и вставь пропущенные букв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бы – зу…         берега – бере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яжи – пля…   дубы – ду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ды – кла…   поезда – поез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Глаза – гла…     морозы – моро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Спиши, изменив слова в скобках, как надо по смысл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яжёлый (труды)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гий (откосы)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ёлый (взгляды)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ский (морозы)___________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Прочитай слова. Найди в них новые слова, запиши их и поставь удар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ка, столб, зубр, щель, полк, удочка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FF9900"/>
                <w:sz w:val="16"/>
                <w:szCs w:val="16"/>
              </w:rPr>
            </w:pPr>
            <w:r>
              <w:rPr>
                <w:i/>
                <w:color w:val="FF99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10:00Z</dcterms:created>
  <dc:creator>Ученик</dc:creator>
  <dc:description/>
  <cp:keywords/>
  <dc:language>en-US</dc:language>
  <cp:lastModifiedBy>user</cp:lastModifiedBy>
  <cp:lastPrinted>2012-05-24T23:36:00Z</cp:lastPrinted>
  <dcterms:modified xsi:type="dcterms:W3CDTF">2017-05-25T14:40:00Z</dcterms:modified>
  <cp:revision>19</cp:revision>
  <dc:subject/>
  <dc:title>Милый мой дружочек</dc:title>
</cp:coreProperties>
</file>